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969" w:leader="none"/>
        </w:tabs>
        <w:snapToGrid w:val="false"/>
        <w:spacing w:lineRule="atLeast" w:line="0" w:before="0" w:after="0"/>
        <w:ind w:left="181" w:right="-142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bookmarkStart w:id="0" w:name="_Hlk89949774"/>
      <w:bookmarkEnd w:id="0"/>
      <w:r>
        <w:rPr>
          <w:rFonts w:ascii="標楷體" w:hAnsi="標楷體" w:cs="標楷體" w:eastAsia="標楷體"/>
          <w:b/>
          <w:sz w:val="32"/>
          <w:szCs w:val="30"/>
        </w:rPr>
        <w:t>財團法人台灣省中華基督教信義會</w:t>
      </w:r>
    </w:p>
    <w:p>
      <w:pPr>
        <w:pStyle w:val="Normal"/>
        <w:snapToGrid w:val="false"/>
        <w:spacing w:lineRule="atLeast" w:line="0" w:before="0" w:after="0"/>
        <w:ind w:left="180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0"/>
          <w:u w:val="single"/>
        </w:rPr>
        <w:t>個人資料檔案安全維護計畫</w:t>
      </w:r>
      <w:r>
        <w:rPr>
          <w:rFonts w:ascii="標楷體" w:hAnsi="標楷體" w:cs="標楷體" w:eastAsia="標楷體"/>
          <w:b/>
          <w:sz w:val="32"/>
          <w:szCs w:val="30"/>
        </w:rPr>
        <w:t xml:space="preserve">  宣導</w:t>
      </w:r>
    </w:p>
    <w:p>
      <w:pPr>
        <w:pStyle w:val="Normal"/>
        <w:snapToGrid w:val="false"/>
        <w:spacing w:lineRule="atLeast" w:line="0" w:before="0" w:after="0"/>
        <w:ind w:left="180" w:hanging="0"/>
        <w:contextualSpacing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Hlk89949774"/>
      <w:bookmarkEnd w:id="1"/>
      <w:r>
        <w:rPr>
          <w:rFonts w:ascii="標楷體" w:hAnsi="標楷體" w:cs="標楷體" w:eastAsia="標楷體"/>
        </w:rPr>
        <w:t>訂定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 w:before="0" w:after="0"/>
        <w:ind w:left="707" w:hanging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個人資料保護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及內政部指定宗教團體個人資料檔案安全維護管理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規定，落實個人資料檔案之安全維護及管理，防止被竊取、竄改、毀損、滅失或洩漏。</w:t>
      </w:r>
    </w:p>
    <w:p>
      <w:pPr>
        <w:pStyle w:val="Normal"/>
        <w:spacing w:lineRule="atLeast" w:line="0" w:before="0" w:after="0"/>
        <w:ind w:firstLine="14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事故之預防、通報及應變機制</w:t>
      </w:r>
    </w:p>
    <w:p>
      <w:pPr>
        <w:pStyle w:val="Normal"/>
        <w:spacing w:lineRule="atLeast" w:line="0" w:before="0" w:after="0"/>
        <w:ind w:left="1546" w:hanging="98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預防：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專人辦理安全維護事項，防止法人保有之個人資料被竊取、竄改、毀損、滅失或洩漏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保有之個人資料檔案，限承辦人員使用或存取，使用或存取範圍限與其本身業務相關，且存取檔案時須鍵入其個人之使用者代碼及識別密碼。非承辦人員參閱、使用或存取相關個人資料檔案或書件時，應經負責人或經授權之管理人員同意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有個人資料之儲存媒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可攜式媒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視必要性採取適當之加密機制；存有個人資料之紙本文件於不使用或下班時，遵守桌面淨空，置於抽屜或儲櫃並上鎖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有個人資料之紙本及存放媒介物於報廢汰換或轉作其他用途前，確實刪除資料或格式化，或採物理方式破壞、銷毀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系統安裝防毒軟體並定期更新病毒碼，避免惡意程式與系統漏洞對作業系統之威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內或對外從事個人資料傳輸時，加強管控避免外洩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843" w:hanging="42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所屬人員教育宣導，並嚴加管制。</w:t>
      </w:r>
    </w:p>
    <w:p>
      <w:pPr>
        <w:pStyle w:val="Normal"/>
        <w:spacing w:lineRule="atLeast" w:line="0" w:before="0" w:after="0"/>
        <w:ind w:left="641" w:firstLine="6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及應變：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843" w:hanging="42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所屬人員發現個人資料遭竊取、竄改、毀損、滅失或洩漏等安全事故時，即時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延明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>03-66632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；發生安全事故之個人資料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筆者，自發現時起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內，以內政部訂頒之「個人資料事故通報及紀錄表」通報內政部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843" w:hanging="42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個人資料安全事故時，儘速以適當方式通知當事人事故發生之事實、已採取之處理措施以及法人窗口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延明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>03-66632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843" w:hanging="425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生個人資料安全事故後，針對事故發生原因研議改進措施。</w:t>
      </w:r>
    </w:p>
    <w:sectPr>
      <w:footerReference w:type="default" r:id="rId2"/>
      <w:type w:val="nextPage"/>
      <w:pgSz w:w="11906" w:h="16838"/>
      <w:pgMar w:left="1418" w:right="1418" w:gutter="0" w:header="0" w:top="119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1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cs="標楷體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1:00Z</dcterms:created>
  <dc:creator>user</dc:creator>
  <dc:description/>
  <cp:keywords/>
  <dc:language>en-US</dc:language>
  <cp:lastModifiedBy>USER</cp:lastModifiedBy>
  <cp:lastPrinted>2022-03-18T11:42:00Z</cp:lastPrinted>
  <dcterms:modified xsi:type="dcterms:W3CDTF">2025-02-03T08:20:00Z</dcterms:modified>
  <cp:revision>10</cp:revision>
  <dc:subject/>
  <dc:title>○○股份有限公司</dc:title>
</cp:coreProperties>
</file>